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sz w:val="22"/>
          <w:szCs w:val="22"/>
        </w:rPr>
        <w:object w:dxaOrig="3810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.75pt" filled="f" o:ole="">
            <v:imagedata r:id="rId3" o:title=""/>
          </v:shape>
          <o:OLEObject Type="Embed" ProgID="" ShapeID="ole_rId2" DrawAspect="Content" ObjectID="_1534249269" r:id="rId2"/>
        </w:objec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8255</wp:posOffset>
                </wp:positionV>
                <wp:extent cx="5457825" cy="647700"/>
                <wp:effectExtent l="27940" t="27305" r="26670" b="27305"/>
                <wp:wrapNone/>
                <wp:docPr id="1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647640"/>
                        </a:xfrm>
                        <a:prstGeom prst="rect">
                          <a:avLst/>
                        </a:prstGeom>
                        <a:noFill/>
                        <a:ln w="540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stroked="t" o:allowincell="f" style="position:absolute;margin-left:17.25pt;margin-top:0.65pt;width:429.7pt;height:50.95pt;mso-wrap-style:none;v-text-anchor:middle">
                <v:fill o:detectmouseclick="t" on="false"/>
                <v:stroke color="#243f60" weight="540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ANKARA HARB-SANAYİİ İŞÇİLERİ VE AİLELERİ SOSYAL DAYANIŞMA,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SAĞLIK VE EĞİTİM YARDIMLAŞMA SANDIĞI  (SAVİSAN) BAŞKANLIĞ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Sandığımızın 2024.............................. ayında .............................TL borç para çekmek istiyorum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9. Olağan Genel Kurulumuzda kabul ettiğimiz yönergemizin esaslarına göre gerekli işlemin yapılarak borç miktarının ..........taksitle maaşımdan kesilmesini arz ederim…./….../……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</w:t>
      </w:r>
      <w:r>
        <w:rPr>
          <w:b/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>GSM</w:t>
        <w:tab/>
        <w:t xml:space="preserve">         </w:t>
        <w:tab/>
        <w:t xml:space="preserve">    :0(5……...) …….    …..  ...</w:t>
        <w:tab/>
        <w:tab/>
        <w:tab/>
        <w:t>Adı Soyadı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</w:t>
      </w:r>
      <w:r>
        <w:rPr>
          <w:b/>
          <w:sz w:val="22"/>
        </w:rPr>
        <w:t>(Mutlaka yazılacaktır.)T.C. :</w:t>
      </w:r>
    </w:p>
    <w:p>
      <w:pPr>
        <w:pStyle w:val="Normal"/>
        <w:rPr/>
      </w:pPr>
      <w:r>
        <w:rPr>
          <w:b/>
          <w:sz w:val="22"/>
        </w:rPr>
        <w:t>EV ADRESİ        :</w:t>
        <w:tab/>
        <w:tab/>
        <w:tab/>
        <w:tab/>
        <w:tab/>
        <w:tab/>
        <w:t>İmza          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İşyeri            :</w:t>
      </w:r>
      <w:r>
        <w:rPr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abrika  No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 xml:space="preserve">Yukarıda borç para  talebinde bulunan ............................................................’nın almış olduğu borç miktarını taahhüt ettiği şekilde ödememesi durumunda Sandığın Yönetmeliği ve T.C. Yasalarını  kefile yüklemiş  olduğu sorumluluğu dikkate alarak yükümlülüğümü aynen yerine getireceğimi taahhüt ederim. </w:t>
        <w:tab/>
        <w:t xml:space="preserve">                                                                                                       </w:t>
      </w:r>
    </w:p>
    <w:p>
      <w:pPr>
        <w:pStyle w:val="TextBody"/>
        <w:spacing w:lineRule="auto" w:line="360"/>
        <w:ind w:firstLine="708"/>
        <w:rPr>
          <w:b/>
          <w:b/>
        </w:rPr>
      </w:pPr>
      <w:r>
        <w:rPr>
          <w:b/>
        </w:rPr>
        <w:t xml:space="preserve">İşten ayrılmam durumunda ve emekli olduğumda kredi borcumu  ödemediğim taktirde aleyhime açılacak olan icra takibine geçildiği zaman emekli maaşımın 4/1’ine haciz konulmasına muvafakat ediyorum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2"/>
          <w:u w:val="single"/>
        </w:rPr>
        <w:t>KEFİL</w:t>
      </w: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DI SOYADI      :        ................................................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İŞYERİ                 :       ................................................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FABRİKA NO     :       .................................................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İMZA                    :       .................................................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T 1  : Kefil Tüzük gereği Sandık üyesi olmak zorundadır.</w:t>
      </w:r>
    </w:p>
    <w:p>
      <w:pPr>
        <w:pStyle w:val="Normal"/>
        <w:rPr/>
      </w:pPr>
      <w:r>
        <w:rPr>
          <w:b/>
          <w:sz w:val="22"/>
        </w:rPr>
        <w:t>NOT 2  : Kredi değerlendirmesi kredinin bitiş tarihi esas alınarak sıralama yapılmaktadır.</w:t>
      </w:r>
    </w:p>
    <w:p>
      <w:pPr>
        <w:pStyle w:val="Normal"/>
        <w:rPr/>
      </w:pPr>
      <w:r>
        <w:rPr>
          <w:b/>
          <w:sz w:val="22"/>
        </w:rPr>
        <w:t>NOT 3  : Çekilen kredinin  normal bitiş tarihi dolmadan tekrar kredi çekilemez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redi vade tarihinden önce kapatılsa bile devam eden kredinin bitiş tarihi dolana kadar yeni kredi verilmeyecektir.</w:t>
      </w:r>
    </w:p>
    <w:p>
      <w:pPr>
        <w:pStyle w:val="Normal"/>
        <w:rPr/>
      </w:pPr>
      <w:r>
        <w:rPr>
          <w:b/>
          <w:sz w:val="22"/>
        </w:rPr>
        <w:t>0-24.000 TL = 12 ay vade</w:t>
      </w:r>
    </w:p>
    <w:p>
      <w:pPr>
        <w:pStyle w:val="Normal"/>
        <w:rPr/>
      </w:pPr>
      <w:r>
        <w:rPr>
          <w:b/>
          <w:sz w:val="22"/>
        </w:rPr>
        <w:t>24.001-36.000 TL = 18 ay vade</w:t>
      </w:r>
    </w:p>
    <w:p>
      <w:pPr>
        <w:pStyle w:val="Normal"/>
        <w:rPr/>
      </w:pPr>
      <w:r>
        <w:rPr>
          <w:b/>
          <w:sz w:val="22"/>
        </w:rPr>
        <w:t>36.001- 48.000 TL = 24 ay vade</w:t>
      </w:r>
    </w:p>
    <w:p>
      <w:pPr>
        <w:pStyle w:val="Normal"/>
        <w:rPr/>
      </w:pPr>
      <w:r>
        <w:rPr>
          <w:b/>
          <w:sz w:val="22"/>
        </w:rPr>
        <w:t>48.001- 60.000 TL = 30 ay vad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60.001 TL ve yukarısı için 36 ay vade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29:00Z</dcterms:created>
  <dc:creator>a</dc:creator>
  <dc:description/>
  <cp:keywords/>
  <dc:language>en-US</dc:language>
  <cp:lastModifiedBy>SAVİSAN SANDIĞI</cp:lastModifiedBy>
  <cp:lastPrinted>2024-05-07T13:41:00Z</cp:lastPrinted>
  <dcterms:modified xsi:type="dcterms:W3CDTF">2024-05-20T12:22:00Z</dcterms:modified>
  <cp:revision>62</cp:revision>
  <dc:subject/>
  <dc:title>ANKARA HARB-SANAYİİ İŞÇİLERİ VE AİLELERİ</dc:title>
</cp:coreProperties>
</file>